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ahoma" w:hAnsi="Tahoma" w:cs="Tahoma"/>
          <w:sz w:val="20"/>
          <w:u w:val="none"/>
          <w:lang w:val="en-US" w:eastAsia="en-US"/>
        </w:rPr>
      </w:pPr>
      <w:r>
        <w:rPr>
          <w:rFonts w:cs="Tahoma" w:ascii="Tahoma" w:hAnsi="Tahoma"/>
          <w:sz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584835</wp:posOffset>
            </wp:positionV>
            <wp:extent cx="2447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shd w:fill="C0C0C0" w:val="clear"/>
        <w:spacing w:before="120" w:after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shd w:fill="C0C0C0" w:val="clear"/>
        <w:rPr/>
      </w:pPr>
      <w:r>
        <w:rPr>
          <w:rFonts w:cs="Tahoma" w:ascii="Tahoma" w:hAnsi="Tahoma"/>
          <w:sz w:val="28"/>
          <w:u w:val="none"/>
        </w:rPr>
        <w:t>MODELE DE DELIBERATION D’ADHESION A L’AGENCE DEPARTEMENTALE D’AIDE AUX COLLECTIVITES LOCALES</w:t>
        <w:br/>
        <w:t>A.D.A.C</w:t>
      </w:r>
    </w:p>
    <w:p>
      <w:pPr>
        <w:pStyle w:val="Heading"/>
        <w:shd w:fill="C0C0C0" w:val="clear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onsieur (Madame) le Maire (le Président) présente à l’assemblée délibérante l’Agence Technique Départementale (ATD) d’assistance au service des communes et de leurs groupements, dénommée Agence Départementale d’Aide aux Collectivités Locales (A.D.A.C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formément à l’article L 5511-1 du Code Général des Collectivités Territoriales, cette agence créée en 2009 sous forme d’un Etablissement Public Administratif a pour objet d’apporter aux collectivités territoriales et aux EPCI du Département qui adhèrent, une assistance de nature technique, juridique ou financière sur leur deman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tte fin, elle a pour mission d’entreprendre toutes études, recherches, démarches et réalisations nécessai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s statuts prévoient que les membres du Conseil d’Administration sont désignés de manière paritaire par le collège des Maires et Présidents d’EPCI et par celui des Conseillers Départementaux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 siège de cette agence est fixé au 34 place de la Préfecture à Tou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s missions d'assistance proposées sont les suivantes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sistance aux projets d’Aménagement</w:t>
      </w:r>
      <w:r>
        <w:rPr>
          <w:rFonts w:cs="Tahoma" w:ascii="Tahoma" w:hAnsi="Tahoma"/>
        </w:rPr>
        <w:t> 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énagements et embellissement des centres bourgs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énagements des jardins et des espaces verts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ts immobiliers (réhabilitation et construction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oirie et sécurité routiè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ssistance juridique 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roit de l’urbanism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hés publics (avec notamment clauses sociales et environnementales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ge d’opérations complexes (de type D.S.P., P.P.P., autres…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ions fonciè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ssistance financiè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nalyse des différents aspects d’un projet : coût et plan de financement, situation financière du maître d’ouvrage, plan de trésorerie, étude d’impact en termes de coût de fonctionnem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ssistance territoriale 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ompagnement des E.P.C.I. dans la prise de nouvelles compétences et le renforcement de la coopération intercommunal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imation d’un réseau de technicien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ssistance en matière d’économie d’énergie 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gnostic des bâtiments communaux ou intercommunau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mune (ou l’E.P.C.I) souhaite adhérer à cette age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 Conseil Municipal (ou le Conseil communautaire ou le comité Syndical), après en avoir délibéré, et compte tenu de l'intérêt pour la commune (ou l’E.P.C.I) d’adhérer à un tel organisme d’assistanc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APPROUVE les statuts de l’Agence Technique Départementale, dénommée Agence Départementale d’Aide aux Collectivités Locales (A.D.A.C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ECIDE d’adhérer à l’Agence Technique Département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’ENGAGE à verser à l’A.D.A.C une participation dont le montant a été fixé par le Conseil d’Administration à 0,50 euro par habitant depuis 200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4:00Z</dcterms:created>
  <dc:creator>Plicourt</dc:creator>
  <dc:description/>
  <cp:keywords/>
  <dc:language>en-US</dc:language>
  <cp:lastModifiedBy>Administratif Adac</cp:lastModifiedBy>
  <cp:lastPrinted>2009-02-09T09:59:00Z</cp:lastPrinted>
  <dcterms:modified xsi:type="dcterms:W3CDTF">2018-02-27T09:31:00Z</dcterms:modified>
  <cp:revision>3</cp:revision>
  <dc:subject/>
  <dc:title>MODELE DE DELIBERATION D’ADHESION A L’ATD13</dc:title>
</cp:coreProperties>
</file>